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竞买申请书</w:t>
      </w:r>
    </w:p>
    <w:p>
      <w:pPr>
        <w:pStyle w:val="Normal"/>
        <w:spacing w:lineRule="exact" w:line="460"/>
        <w:ind w:right="480" w:hanging="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石嘴山市土地二级市场交易中心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认真审阅贵单位国有建设用地使用权挂牌转让文件，并实地踏勘编号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地块后，郑重确认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我方对挂牌转让的地块实地勘察，对土地现状及挂牌转让文件无异议，清楚转让的程序和规则，并愿意严格遵守国有建设用地使用权挂牌转让文件的要求和规定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我方申请参加贵单位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在石嘴山市不动产二级市场交易平台进行的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号地块国有建设用地使用权挂牌转让活动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方愿意在规定期限内将竞买保证金人民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元整（大写）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ascii="仿宋_GB2312;仿宋" w:hAnsi="仿宋_GB2312;仿宋" w:eastAsia="仿宋_GB2312;仿宋"/>
          <w:sz w:val="28"/>
          <w:szCs w:val="28"/>
        </w:rPr>
        <w:t>存入指定的账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如能竞得，我方保证</w:t>
      </w:r>
      <w:r>
        <w:rPr>
          <w:rFonts w:ascii="仿宋_GB2312;仿宋" w:hAnsi="仿宋_GB2312;仿宋" w:eastAsia="仿宋_GB2312;仿宋"/>
          <w:sz w:val="28"/>
          <w:szCs w:val="28"/>
        </w:rPr>
        <w:t>在网上挂牌交易结束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内与贵单位现场签订《成交通知书》，并保证在签订《成交通知书》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内，与转让人签订《国有建设用地使用权转让合同》</w:t>
      </w:r>
      <w:r>
        <w:rPr>
          <w:rFonts w:eastAsia="仿宋_GB2312;仿宋"/>
          <w:sz w:val="28"/>
          <w:szCs w:val="28"/>
        </w:rPr>
        <w:t>，并</w:t>
      </w:r>
      <w:r>
        <w:rPr>
          <w:rFonts w:ascii="仿宋_GB2312;仿宋" w:hAnsi="仿宋_GB2312;仿宋" w:eastAsia="仿宋_GB2312;仿宋"/>
          <w:spacing w:val="-2"/>
          <w:sz w:val="28"/>
          <w:szCs w:val="28"/>
        </w:rPr>
        <w:t>完全履行前述合同约定的所有义务。</w:t>
      </w:r>
      <w:r>
        <w:rPr>
          <w:rFonts w:ascii="仿宋_GB2312;仿宋" w:hAnsi="仿宋_GB2312;仿宋" w:eastAsia="仿宋_GB2312;仿宋"/>
          <w:sz w:val="28"/>
          <w:szCs w:val="28"/>
        </w:rPr>
        <w:t>否则视为我方放弃竞得人资格，我方已缴纳的该宗地块的竞买保证金转作定金的部分不要求返还；此外，我方还将赔偿本次挂牌转让活动所支出的全部费用，并承担由此造成的相应损失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我方所提供的文件（包括复印件）的全部内容不含任何虚假成分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我方严格遵守挂牌转让文件的要求和我方的各项承诺，一旦违反前述的要求和承诺，将按挂牌转让文件及相关规定处理，并由我方承担由此产生的法律责任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买申请人（盖章）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    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邮政编码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5:00Z</dcterms:created>
  <dc:creator>邓 肯</dc:creator>
  <dc:description/>
  <dc:language>en-US</dc:language>
  <cp:lastModifiedBy>蓝鲨</cp:lastModifiedBy>
  <dcterms:modified xsi:type="dcterms:W3CDTF">2021-11-29T00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687B7FD84C34B8BE28108B76D388</vt:lpwstr>
  </property>
  <property fmtid="{D5CDD505-2E9C-101B-9397-08002B2CF9AE}" pid="3" name="KSOProductBuildVer">
    <vt:lpwstr>2052-11.1.0.11045</vt:lpwstr>
  </property>
</Properties>
</file>